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府谷县苏氏（大堡都二甲）信息登记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填表时间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6"/>
        <w:gridCol w:w="202"/>
        <w:gridCol w:w="798"/>
        <w:gridCol w:w="275"/>
        <w:gridCol w:w="735"/>
        <w:gridCol w:w="526"/>
        <w:gridCol w:w="389"/>
        <w:gridCol w:w="1054"/>
        <w:gridCol w:w="1"/>
        <w:gridCol w:w="1045"/>
        <w:gridCol w:w="91"/>
        <w:gridCol w:w="1488"/>
      </w:tblGrid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谱名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谱年代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撰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始迁祖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迁出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迁入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辈排行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祖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祖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填写后可直接发送至微信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7002765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发送至邮箱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fgxswh@qq.com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信°</cp:lastModifiedBy>
  <cp:lastPrinted>2017-11-19T17:26:00Z</cp:lastPrinted>
  <dcterms:modified xsi:type="dcterms:W3CDTF">2025-02-18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F492E4074BAF91F5BCFAC2E24BA2_12</vt:lpwstr>
  </property>
  <property fmtid="{D5CDD505-2E9C-101B-9397-08002B2CF9AE}" pid="3" name="KSOProductBuildVer">
    <vt:lpwstr>2052-12.8.2.17149</vt:lpwstr>
  </property>
</Properties>
</file>